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</w:rPr>
        <w:t>____ от  «___»_________20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Директору ЧПОУ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Авто-Люкс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Чибисову А.Ю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Фамилия, имя, отч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ЗАЯВЛЕНИЕ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Heading1"/>
        <w:ind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еня на обучение по программе 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both"/>
        <w:rPr/>
      </w:pPr>
      <w:r>
        <w:rPr/>
        <w:t>О СЕБЕ СООБЩАЮ СЛЕДУЮЩИЕ СВЕДЕНИЯ:</w:t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 xml:space="preserve">Дата рождения:  Число _________ Месяц ____________________ Год _____________ </w:t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Место рождения __________________________________________________________</w:t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Паспорт серия ________ № ____________ Кем выдан ___________________________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_____________________________________________Дата выдачи_________________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right="567" w:hanging="0"/>
        <w:jc w:val="both"/>
        <w:rPr/>
      </w:pPr>
      <w:r>
        <w:rPr/>
        <w:t>Адрес по прописке ________________________________________________________</w:t>
      </w:r>
    </w:p>
    <w:p>
      <w:pPr>
        <w:pStyle w:val="Normal"/>
        <w:ind w:right="567" w:hanging="0"/>
        <w:jc w:val="both"/>
        <w:rPr/>
      </w:pPr>
      <w:r>
        <w:rPr/>
        <w:t>Район____________________________________________________________________</w:t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Контактные телефоны:_____________________________________________________</w:t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Образование______________________________________________________________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 xml:space="preserve">Место работы, должность </w:t>
      </w:r>
    </w:p>
    <w:p>
      <w:pPr>
        <w:pStyle w:val="Normal"/>
        <w:ind w:right="567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Источник получения информации о курсах ___________________________________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Уставом, лицензией на право осуществления образовательной деятельности, с другими документами, регламентирующими деятельность учреждения ознакомлен(а)_________________________Подпис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предоставлением, обработкой, использованием, хранением и передачей своих персональных данных согласен(а)_______________________________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Подпис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____20___г.  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15:00Z</dcterms:created>
  <dc:creator>отш2</dc:creator>
  <dc:description/>
  <dc:language>en-US</dc:language>
  <cp:lastModifiedBy>Andrew</cp:lastModifiedBy>
  <cp:lastPrinted>2017-09-25T10:31:00Z</cp:lastPrinted>
  <dcterms:modified xsi:type="dcterms:W3CDTF">2024-07-15T12:15:00Z</dcterms:modified>
  <cp:revision>2</cp:revision>
  <dc:subject/>
  <dc:title/>
</cp:coreProperties>
</file>